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zamieszczona będzie specyfikacja istotnych warunków zamówienia (jeżeli dotyczy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zamowienia.pw.edu.pl/wykaz/ oraz www.meil.pw.edu.pl/MEiL/Aktualnosci/Zamowienia-publiczne/Przetarg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46106 - 2016 z dnia 2016-11-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urządzeń komputerowych dla Instytutu Techniki Lotniczej i Mechaniki Stosowa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, faks 22 625 73 51. </w:t>
        <w:br/>
        <w:t>Adres strony internetowej (URL): 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  <w:t xml:space="preserve">Inny sposób: </w:t>
        <w:br/>
        <w:t>Politechnika Warszawska, Wydział Mechaniczny Energetyki i Lotnictwa Instytut Techniki Cieplnej ul. Nowowiejska 21/25, 00-665 Warszawa Gmach Techniki Cieplnej, pokój nr 8</w:t>
        <w:br/>
        <w:t xml:space="preserve">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5-1132-2016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200000-1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w dniach: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świadczenia zgodnie z wzorami załączonym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żadnych warun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załączniki wyszczególniane w SIWZ oraz ewentualne pełnomocnict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26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1049"/>
      </w:tblGrid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22.5 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30/11/201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owienia.pw.edu.pl/wykaz/ oraz www.meil.pw.edu.pl/MEiL/Aktualnosci/Zamowienia-publiczne/Przetarg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3:00Z</dcterms:created>
  <dc:creator>Agnieszka</dc:creator>
  <dc:description/>
  <dc:language>en-US</dc:language>
  <cp:lastModifiedBy>Agnieszka</cp:lastModifiedBy>
  <cp:lastPrinted>2016-11-18T10:43:00Z</cp:lastPrinted>
  <dcterms:modified xsi:type="dcterms:W3CDTF">2016-11-18T09:43:00Z</dcterms:modified>
  <cp:revision>1</cp:revision>
  <dc:subject/>
  <dc:title/>
</cp:coreProperties>
</file>